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||||||||||||||||||||||||||||||||||||||||||||||||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||||||||||||||||| READ ME DOCUMENT FOR "THE NUTRITIONIST" 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|||||||||||||||||||||||||||||||||||||||||||||||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a limitation on the number of foods that can be access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this is not the latest version, the nutritional programs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are identical to the versions which are currently retailing i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stores and via mail order for $34.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||||| REGISTRATION |||||||||||||||||||||||||||||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brings you fully operational versions, the latest version with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oods in the data base, a users manual, update notification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is $25.00; cheaper than retail by the approximat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lready paid for this pair of dis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 and want the full version, please s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Bill Fitzpa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PO Box 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Veneta, OR 974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||||||||| SYSTEM REQUIREMENTS ||||||||||||||||||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compatible, 256K, DOS 2.xx + HARD disk or DOS 2.11 + 1 or 2 FLOP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software is designed for high speed access to the nutri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ase and requires the use of the DOS file VDISK.SYS when ru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|||||||||| INSTALLATION ||||||||||||||||||||||||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.EXE files for the nutrition program, one for monochrome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for color; each optimized for the appropriat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CGA card and a MONOCHROME monitor you must type th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 on the command line that runs the program; like so:     NUTMONO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MDA or HERC card, omit CGA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MONOCHROME monitor you will be using NUTMON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COLOR monitor you will be using NUTCOLO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swap any files between disks.  Do not remove any files.  Do not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s.  At the start, the program looks for certain files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the remainder.  If you move a key file....CRA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printer routines require you to set up your printer,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or re-boot, for CONDENSED (16.7cpi) type and a CR only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its printing for 4x6 file cards.  The file cards are handy to h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t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preceeded with a * need only be done once to make working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d re-booting procedure sets up the RAM drive in "C" fo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YSTEMS WITH A SINGLE 5 1/4" FLOPPY IN DRIVE A 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����1.  Format a new blank disk with FORMAT/S and label it NUTDIS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���2.  Format a new blank disk with FORMAT and label it NUTDISK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���3.  Install VDISK.SYS on NUTDIS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���4.  Copy all files except INSTALL1.BAT from disk 1 to NUTDIS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���5.  Copy all files except INSTALL2.BAT from disk 2 to NUTDISK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You now have working copies of the two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6.  Re-boot with NUTDISK 1 i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7.  Copy the file FOODDATA to drive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8.  At the DOS prompt A&gt; type in NUTCOLOR, NUTMONO or NUTMONO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epending on you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9.  When the program asks, put NUTDISK 2 i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YSTEMS WITH A SINGLE 3 1/2" FLOPPY IN DRIVE A 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OR A SINGLE 5 1/4" HD FLOPPY IN DRI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����1.  Format a new blank disk with FORMAT/S and label it NUT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���2.  Install VDISK.SYS on the NUT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���3.  Copy all files except INSTALL1.BAT and INSTALL2.BAT to the NUT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You now have a working copy 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4.  Re-boot with NUTDISK i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5.  Copy the file FOODDATA to drive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6.  At the DOS prompt A&gt; type in NUTCOLOR, NUTMONO or NUTMONO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epending on you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YSTEMS WITH 2 5 1/4" FLOPPIES |||||||||||||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����1.  Follow instructions for a single 5 1/4"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ARD DRIVE SYSTEMS WITH THE DRIVE IN C |||||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����1.  Run the INSTALL1.BAT on DISK 1 then the INSTALL2.BAT on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2.  At the DOS prompt type in NUTCOLOR, NUTMONO or NUTMONO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epending on you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mmary of the program operating commands is available from the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|||||||| ABOUT EATING |||||||||||||||||||||||||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being a writer, I experienced some amount of difficulty crea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  Only when a friend of mine drove into a service station to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(and made a point of the fact that his car was very fussy about the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 of fuel that he used), did it finally dawned on me; when most of us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ur bodies, we're not very fussy at all!  Now we have a useful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TRITION is burning high octane fuel in an engine designed for high oct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gine will last longer but perhaps more importantly, IT WILL RUN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uman organism has been eating fruits, nuts, seeds, grains, roots, ber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game, vegetables and fish for such a long time that the bodil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come dependent upon the ingredients in these natural fo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revolution is upon us.  We have many foods that are so highly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ne of the natural ingredients are left.  Some foods are even engine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cratch, never having been edible.  The main concerns of our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rs are keeping qualities, packaging, cost, texture, overall app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 and a host of other factors which they have determined to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mportance than nutritional quality.  By buying these products,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them that their concerns are our concerns.  It may indeed be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but WHAT WE "WANT" HAS NOTHING TO DO WITH THE SUBJECT OF NUTRITION;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"NEED" is the important consideration.  Unfortunately, what we need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at we want.  Additionally, what we want is not what we really want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e've been conditioned to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 WANT for breakfast is 3 eggs, 5 or 6 pieces of bacon,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cakes dripping with butter and syrup, maybe some fried potatos,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 or 3 cups of cof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 NEED for breakfast is a big bowl of oatmeal or other whole grain cer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a little milk and 2 or 3 pieces of fr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is said and done, if we don't get what we need, we're going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; and believe me, if you know what the price is beforehand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oing to want to p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people do not BELIEVE that poor eating habits are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ess with which a great number of humans are suffering.  Worse, mos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BELIEVE they have poor eating habits in the first place.  Statis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average American has terrible eating habits.  And, the nutr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s are in agreement; there is a significant correlation between di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ETES, ATHEROSCLEROTIC DISEASES (stroke, heart attack), CANCER, ARTHRI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STEOPOROSIS.  If that weren't enough, your MOOD, STAMINA, SKIN AND 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, THINKING PROCESSES, SLEEPING PATTERNS and a number of other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related to your di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beyond the scope of this document to provide information on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ition.  I personally recommend the following boo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1.  The 120 Year Diet by Roy L. Walford, M.D. / Simon &amp; Sch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2.  Diet and Nutrition by Richard Ballentine, M.D. / Himalay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3.  Transition to Vegetarianism by Richard Ballantime /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se three books will probably change your attitude about 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program is to provide to concerned individuals a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 and comfortably evaluate foods and combinations of foods and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their NEEDS as established by the MDR figures.  Conspiciously ab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programs data base are the ubiquitous "junk foods".  They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n the nutritional plans of informed people; not even to ser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what not to eat and I wasn't about to key in all those numb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my word for it; if the data base was filled with convenience foo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cluded these foods in your meals, you would not make the MDRs and f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/carbohydrate ratio at a reasonable calori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rogram to get your MDRs and establish your basic eating patterns;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CASSIONAL junk food treat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|||||| ABOUT NATURAL FOODS |||||||||||||||||||||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great variation in the nutritional content of foods.  Climate, 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fertilization techniques, harvesting schedules, storage ti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s, processing methods and, cooking methods, time and temperatu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 to this variation.  The values for food contents are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, and based on "representative sampl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food combinations may alter the "BIOAVAILABILITY" of nutri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s may not provide the sum of the nutrients in each individual f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the use of MEDICATIONS, ALCOHOL, COFFEE, TEA, TOBACCO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ces will alter the requirements for certain nutr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DR and RDA figures are based on a statistically "AVERAGE ADUL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safety factor.  An individuals living environment (water and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) and mode of living (stress, etc.) may alter ones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ndividuals may inherently require more of specific nutrients than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milar age, sex, size and lifestyle.  Because there are so many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, absolute accuracy is not possible and this program cannot presu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your particular needs.  Moreover, the MINIMUM DAILY REQUIR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at, MINIMU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ing that the nutritional quality of ALL FOODS IN GENERAL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ing with time, it behooves us to seriously consider suppli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get together a software package such as this, considerab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pent poring over the available charts that contain the nutr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food items.  There are several such charts and th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om all of them is still incomplete.  Thus, there are some 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ta base.  What this means to you is that you will be gett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ients than are being displayed on the screen.  Do not be alarmed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regimen, when analyzed, shows that you have not met the MDRs for vit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, Choline, Inositol, Selenium and Iodine; the standard charts provide a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nutrients in about 2/3 of the foods.  This does not necessarily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nutrient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ortion of this software which deals with PROTEIN BALANCE; a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beyond the scope of this file.  For total information on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ing; what it means and why it is beneficial, read Dr. Ballentines b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ition to Vegetarianism".  It is not necessary to be a vegetarian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nefit from protein balancing; the book merely offers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ents regarding this program will be sincere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I would like for you all to do me a favor.  Next time you go to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 food store, tell them about this program and mention that th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ing it to their customers.  Then give them my address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PROGRAM and GOOD HEALTH TO YOU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Fitzpatr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||||||||| PROGRAM OPERATION ||||||||||||||||||||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THE TEXT FROM THE USERS MANUAL.  IT SHOULD B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PROGRAM IS RUNNING AS IT MAKES REFERENCE TO SCREENS WHICH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p2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in command screen.  All activities branch out and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is central point.  This is the screen you will see when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w doing:"...displays "MEAL" if you are building a meal and the recip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if you are building a rec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deal BW......displays your IDEAL body weight which you will inpu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have not input your weight, it displays a default value of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pounds.  Your IDEAL weight is what you would weigh if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a relatively low amount of body f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ortions".....displays how many portions into which you have divided a me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recipe for purposes of analysis or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eals"........tells you how many of the six allowable meals per day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cipes"......tells you how many of the 270 allowable recipes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stored on the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box at the bottom of the screen contains a possible command.  If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s or symbols is highlighted, the command is available for you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itiate the command sequence, press the illuminated letter or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apital or lower case letters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inking "N" is asking you to press it in order that you can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subsequently your ideal body weight.  Press the "N"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NOW ON, ALL SINGLE STROKE KEY ENTRIES WILL BE SHOWN IN BRACKETS &lt; 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K&gt;scr command blanks the screen if you wish to have the screen off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program running.  Any key restores the screen.  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want to know the number of calories that you expend during your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.  The EXERCISE screen is for tha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 the &lt;E&gt;xer comman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p4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48 common activities listed on the EXERCISE screen.  Each activ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d by the number of calories per hour it requires, based on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 of 150 pounds.  Type in your TRUE (not IDEAL) weight, then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colories per hour for each activity has adjusted itsel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 that you hav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ctivity, "Carpentry" is now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with the &lt;TAB&gt; &lt;SPACEBAR&gt; and &lt;BACKSPACE&gt; to move the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in front of the various activities.  Select an activity that you perfor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ily basis and move the bar in front of it.  Press &lt;ENTER&gt; to sel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  Now type in the number of MINUTES per 24 hour day that you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activity.  The selected activity is now permanently highlighted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d by the number of minutes you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cumulated time and colories expended are now displayed.  Continu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ntil you have HONESTLY accounted for 24 hours 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a time, highlight it, press &lt;ENTER&gt; to select it, type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SELECT an activity, highlight it, press &lt;ENTER&gt; and type in 0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activity is not listed you will have to approx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done, exit this screen with &lt;ESC&gt;.  All values will be hel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 file under your name.  When you quit and return to this program at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entering your &lt;N&gt;ame upon start up will call up the saved file so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to re-enter the information.  If you make changes, the file w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values.  The program will accomodate files for SIX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alues for exercises are approximate and depend upon the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ment.  For example, in tennis, a game of doubles is less strenuou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e of si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p6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w be back in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&lt;I&gt;nspect command to inspect the nutritive value of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items in the data base.  Try i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pect command takes you to the first food screen with the menu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t.  Experiment with the &lt;SPACEBAR&gt; &lt;TAB&gt; and &lt;BACKSPACE&gt;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ed bar around the various screens and fo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tab and backspace, you may also select a food catag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first letter of the category name as shown in the menu.  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"Now doing:" reminds you of why you are in this screen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food is displayed, with a longer description of the food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"Beans,limas".  Select this food by pressing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nput the number of standard units (for lima beans it is one cup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exa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missible range is .01 to 20 s.u. (standard un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y &lt;C&gt;onversion charts may be called up if you need them.  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1 &lt;ENTER&gt; now to select one cup of lima b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p8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in the VITAMIN screen.  The vitamins and their units of measu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 in the leftmost two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IU  =  International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mg  =  milligrams (one thousandth of a 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mcg =  micrograms (one millionth of a 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ightmost columns are displayed the MDRs (minimum daily requiremen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s (recommended daily allowances) along with a reserved space for a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each vitamin in 1 cup of Lima Beans is displayed in the bo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labeled YOURTOTAL and to the right of that are the % of the MDR fig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larity, all values below .01 and percentages of less than 1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commented on here applies equally to the MINERAL scree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 by pressing the &lt;SPACEBA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&lt;SPACEBAR&gt; again takes you to the PROTEIN ANALYS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p10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we can use fats and proteins to meet our caloric requirement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make the best fuel.  It would be better if we could limit our inta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nutrients to only that which is absolutely necessary.  We c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 our carbohydrate input to provide us with the needed calorie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able because carbohydrates make the most efficient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are made up of chains of amino acids.  Simplistically, when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gested it is broken down into amino acids and these amino aci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-assembled to meet the various needs of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during re-assembly, some of the necessary amino acids are not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body has the capacity to manufacture them.  However, there are 8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 which we can't manufacture.  These are called the ESSENTIAL AMINO AC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eins we consume must contain these amino acids in minimum am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body weight (less the fat) is the major determining factor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this, it is then possible to adjust our protein intake so w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 the necessary amino acids but NO MORE.  Before the compu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to track and control ones amino acid input would have been very ted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EIN ANALYSIS screen allows us to perform this juggling act with a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ease and accuracy.  The trick here is to get the bars, each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one of the essential amino acids, to simultaneously reach the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.  You can accomplish this by adding or subtracting foods from your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eal and then analyzing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a little easier to balance the amino acids, use the &lt;F&gt;i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a beans are WEAK in the amino acid combination Methionine/Cystine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find a food which is STRONG here.  The &lt;F&gt;ind command starts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ata base to locate such a food.  If it finds one, the nam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will be printed in the plus box.  It will also be looking for a foo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EAK in Isoleusine to compliment the fact that Lima beans are STRONG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finds one, the food name will be displayed in the minus box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ill be the value 1.00 , meaning one standard unit, and below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unit; cup, whole, tsp, etc.  The bars will be exten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that 1.00 standard unit of the found food adds to the initi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ercent figures will be increased by the same factor. 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+&gt; or &lt;-&gt; key will allow you to raise or lower the amount of found foo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considered.  If during the search, the routine finds a compli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whose contribution will be so low as to be insignificant, that fo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&lt;M&gt;ore command instructs the routine to find the next food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&gt;o more, exits the find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&lt;F&gt;ind to help you balance; another food item during inspec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 or a rec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 COMPLETE protein is one that contains all 8 essential amino ac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 BALANCED protein is one that contains all 8 essential amino ac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n proportions that causes all bar lengths to be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 accept a daily regimen whose analysis reveals that even one of the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n't made at LEAST 100%.  In fact a fudge factor of +20% would be a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get enough protein, one of the first things to be sacrifi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ody is muscle t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expend undue effort with this part of the program, it is n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be so precise in balancing your 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&lt;SPACEBAR&gt; to go to the n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p12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ORIE screen displays the remaining information about 1 cup of Lima b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gures on this screen are rounded to whole numbers and may appear to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ly; at worst, they are off by only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n for reference are the recommended maximums and minimums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% of calories from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mg of cholest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gms of fi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ber figures are for 'crude fiber', not the new 'dietary fiber'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ary fiber figures are currently in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'required colories' box is the figure arrived at in the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program.  Eat less than this figure if you want to lose w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f you want to 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ACKSPACE&gt; through the screens if you wish and &lt;SPACEBAR&gt; from the calo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return to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p14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"Recipes:" shows some number after it.  This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s stored in the disc directory "RECIP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&lt;L&gt;ist command now to see the rec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is now displaying "1:MAINDISH".  This is the first of 9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&lt;TAB&gt; to advance through the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w of numbers "123456789012345678901234567890" indicate the 30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within the selected category, the first group of "1234567890"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 numbers 1-10, the second group being 11-20 and the third group 21-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locations are filled with TEST recipes which you will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.  Later, you will see how to get rid of them.  When you first star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 dash will be displayed in place of the number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will be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in the center of the screen displays the numbers and names of the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s stored in the group in which the cursor is currently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&lt;TAB&gt; &lt;SPACEBAR&gt; &lt;BACKSPACE&gt; to move the illuminated curso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 and recipe locations.  If the cursor is on an occupied loc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recipe is displayed after "Recipename".  That recipe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'select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 270 (9x30) possible locations contains a recipe you may 'sel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amine the &lt;I&gt;ngredients of that recipe.  Examine the ingredi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recipes and use &lt;ESC&gt; to cancel the lis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p16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upplies you with a few recipes but you will want to pu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s 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time through, let's make a duplicate of a recipe already on 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9MEATLESS LO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ipe name is prefaced by a number that indicates how many serv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cipe.  It is a good idea to preface the recipe name with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rvings it contains, as you will soon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&lt;C&gt;reate command and then the &lt;R&gt;ecip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your recipe 9MEATLESS LOA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all recipe names in capitals and the computer does th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named your recipe, a box will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ox holds the ingredients, as many as 10.  When you reach 10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olitely in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first ingredient with the &lt;F&gt;ood command and you are in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p18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portion of the screen that is displaying "0 foods of 10".  This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ow many of the 10 foods in your recipe that you have selected.  For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the other commands on that sam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 also the dashes in front of some of the fo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&lt;TAB&gt; or the 'first letter' option get the illuminated ba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table list and highlight 'Carrot' with the &lt;SPACEBAR&gt;.  Select the car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&lt;ENTER&gt; and input &lt;2&gt; &lt;ENTER&gt; to get 2 whole carrots.  Using &lt;ESC&gt;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main screen briefly.  Note that 2 carrots are now in the rec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during the creating of a recipe you may &lt;A&gt;nalyze the conte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screen.  Try it.  Every new food you add will increase the nutr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recipe and you will see the increase when you analy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ow, go get another &lt;F&gt;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highlighting and selecting, acquire the remaining ingredie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Mushrooms        1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Onions           1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Zucchini         1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Egg,lar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Rice,brown      .5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Oatmeal          1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Sweet potato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Soybeans       1.5 c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Wheat Germ       1 c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food that is selected for the recipe is permanently highlighted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eep track of what you are doing.  You can always &lt;ESC&gt; to the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your progress and analyze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the 10 ingredients for the recipe, &lt;ESC&gt; back to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p20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now completed the recipe "9MEATLESS LOA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analyze a serving of this recipe.  &lt;D&gt;ivide it into 9 portions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after typing in the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tritional value of 1 serving of 9MEATLESS LOAF will b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screens if you answer (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now lets &lt;S&gt;tore the recipe on disc.  Use the &lt;S&gt;tore comman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were a new recipe that you wanted to save you would put it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location within the category to which it belo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actice, we have made a duplicate and we will simply "overwrite" (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top of) the recipe by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ppropriate keys just as you did in list,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9MEATLESS LOAF' recipe currently in position '5' of the category 'MAINDISH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S&gt;tore the new recipe on top of the old using the &lt;S&gt;tore comm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9MEATLESS LOAF recipe is now gone and the new one is in it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ing an old recipe with a new one is one of the ways to get rid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nted recipe.  It is also a good way to get rid of a wanted recipe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&lt;R&gt;ecall the recipe you have just stored using the &lt;R&gt;ecal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he recipe as you did before and use the &lt;R&gt;ecall comman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ing the recip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pace on the disc where this recipe was stored is now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.  You may re-store this recipe in another location or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rid of it you can use the &lt;*&gt;clear command.  But don't do that now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to attach some notes to this recipe and then store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p22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ng the &lt;N&gt;ote command brings up two blank fields on the screen;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d NOTES and the other, INSTRUCTIONS.  You may use these fields to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your recipe.  These note fields will remain with the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be stored and recalled with it.  They will also be deleted sh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e rec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&lt;N&gt;ote command will delete any existing note attached to the rec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st want to see the note, use the &lt;V&gt;ie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editing capabilities for these notes except for the backspac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are when writing your notes.  When you leave the first field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you cannot backspace into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s shown on the left are the correct ones for this recipe s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, type them in.  When you are done, &lt;V&gt;iew the note and then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p24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IS PAGE BEFORE INITIATING ANY COMMA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routine, which is activated by the &lt;#&gt;print command, prin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 and notes on standard 4x6 tractor feed file cards.  It is up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your printer for CONDENSED type.  You may print your recipes on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aper if you wish but the file cards are handy to take to the ki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will most likely keep your recipes.  If you DO NOT set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DENSED type, the printout will NOT be correct and if you are us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you will be printing on the platten.  Also, your computer may issu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LINE FEED for each carriage return.  You may have to send a cod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to instruct it to CR only.  See your printer manual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tached notes do not have to be up on the screen in order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&lt;D&gt;ivide the recipe into portions before you print it, the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a few of the nutritional attributes for one serving of the rec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printout is shown on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et up to print (Port #1, CONDENSED type) go ahead and &lt;#&gt;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uggested that you do your printing of recipes in the sam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ll be printing your DAILY REGIMENS in order to save time re-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 with fil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ards can usually be purchased at any computer supply store, Da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tores or sometimes at stationary stores.  You will find a pack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included with this program to get you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tore the recipe now, perhaps on top of one of the TEST rec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routine will use printer port #1 on your computer.  If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tached to a different port you should either move it or use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 command.  Consult your DOS manual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p26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you will want to look through the foods in the data bas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a foods nutritional quality or to merely satisfy your curio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event, the &lt;B&gt;rowse command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owse screen is essentially the four analysis screens rolled into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uple of additional handy features but lacking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&lt;TAB&gt;, &lt;SPACEBAR&gt; and &lt;BACKSPACE&gt; keys to move about in th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e &lt;+&gt; or &lt;-&gt; keys adjusts the sensitivity of the PROTEI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emporarily changing the body weight.  This makes it easy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 Acid balance of any protein containing f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%&gt; key is a TOGGLE, which means that it flips back and forth betwe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and another.  There are several toggles used in this program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troduced to them soon.  In one state, the &lt;%&gt; key causes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tamins and minerals to be in their units.  In the other state,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 the % of M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he various functions in the browse screen and examine some foods. 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p28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MEAL is very much like creating a rec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C&gt;reate and then &lt;M&gt;eal options are chosen and you are suppli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that can contain as many a 7 foods.  Do this now and go get a &lt;F&gt;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-&gt;Search command is a toggle.  Normally, search is On.  Hit the &lt;-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of times to verify this and leave it On.  When search is on, d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in front of some of the foods in the category in which th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is currently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building the meals for your daily regimen the computer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the nutrients in those meals and compares them to the MDR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etting additional foods the program marks the foods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amounts of nutrients for which the MDR has not yet been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sh indicates that a STANDARD UNIT of the food contains at least 20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DR of at least one nutrient that you are shor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yet achieved the MDR of Vitamin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all foods containing at least 20% of the 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of Vitamin A will be marked (top of opposite p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chieved the MDR of Vitamin A but not the MDR of Vitamin B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all foods containing at least 20% of the 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of Vitamin B1 will be marked (bottom of opposite p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method the following list of nutrients is processed from left to 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, B1, B2, B3, B5, B6, B12, B15, C, D, E, K, P, Biotin, Cho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ic Acid, Inositol, PABA, Sodium, Calcium, Phosphorus, Potassi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sium, Selenium, Iodine, Zinc, Iron, Manganese and Co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e of the ways that the computer helps you in your selection of fo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p30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id to selecting foods is the use of the &lt;/&gt;Displa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/&gt; is a toggle which causes a small window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 contains a list of nutrients (read vertically) and several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these symbol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For the food that the moving bar is currently 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If a standard unit of the food contains at least 20%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of the nutrient directly below it then a *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   If the MDR of that nutrient has been achiev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 +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nutrients whose existance in food is not very well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which there is no established MDR.  These nutrients are marked with a ?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leave this window up while you move about the food screens;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out of you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&lt;-&gt;Search, &lt;/&gt;Display and &lt;?&gt;User search function (describ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age) you will be able to zero in on the very best of the foo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your MDRs without consuming excessive cal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p32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?&gt;User search command allows you to instruct the program to mark the f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 at least 20% of the MDR of up to 5 nutrients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moving the pointer in front of the nutrient with the &lt;SPACEBAR&gt; and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the &lt;M&gt; key you may select up to as many a five nutr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&lt;M&gt;ark, for example, A, C, Potassium and Iron only those foo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hich contain at least 20% of the MDR of ALL the marked nutr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foods contain abundant quantities of one, two or even three nutr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ften NO foods will be marked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You ask for four or five nutrients to be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You ask for nutrients for which there is little or no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dvised, therefore, that you don't mark the following nutri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B15, P, Choline, Inositol, PABA, Selenium and Iod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ractice, mark A, C and Potassium then &lt;ESC&gt; back to the food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"Searching for A, C, Potassium" is displayed.  From now on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s containing at least 20% of the MDR of ALL these nutrie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.  To restore normal operation initiate &lt;?&gt;User, wait f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hen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we're here building a meal, get 1 cup of Broccoli to take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p34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building a meal you may &lt;R&gt;ecall a recipe and put a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cipe into your m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&gt;ecall the recipe "4 BEEF STRO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recipe has been recalled, use the &lt;D&gt;ivide command to divide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.  This is why you prefaced the recipe name with the number of ser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T&gt;ransfer command will then move the portion over into the m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recipe names are in capital letters it is easy to identify which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al is a portion of a rec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&lt;A&gt;nalyzed the meal and are satisfied that it is fairl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d, you will want to put the meal into your daily regi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&lt;D&gt;aily command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p36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ily regimen screen contains six cells, one for each meal. 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sider these cells as representing BREAKFAST, SNACK, LUNCH, SNACK, D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N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prefer (or only have time for) 3 heavier meals.  Others 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more frequent but lighter meals.  You may use these cells any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ore your meal in a cell, first &lt;H&gt;ighlight the cell and then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tore command, drop the meal into the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try to store a meal in a cell that is already occupie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warning.  You may then move to another cell if you wish or you may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ning and overwrite the existing m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E&gt;xit command will take you back to the main screen with your mea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stored it and without if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n't already done so, &lt;S&gt;tore your meal in one of the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p38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do it now but be aware that once your meal has been stored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, you may recall it (or any other meal) with the &lt;R&gt;ecall comm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&lt;H&gt;ighlighting the desired cell.  You will then automatically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in screen where you can delete it or mak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A&gt;nalyze command will take you through the vitamin, mineral, prote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rie analysis screens just like it does from the main screen.  From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will be analyzing the nutritional value of the TOTAL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als counter on the main screen tells you how many of these cel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daily regimen contains adequate amounts of protein, f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hydrates, calories and at least the MDR of vitamins and minerals you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ssence, a PERFEC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@&gt;print command will provide a copy of this day (on file card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 set 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nerate an assortment of these cards and keep them hand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, on any given day you can grab a card at random and by eating ON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that card, be assured that you are doing the best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made a printout of your daily regimen, the &lt;*&gt;clear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all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&lt;E&gt;xit to return to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p40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F&gt;iles command brings up a list of individuals who have exerci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yping in your name at the beginning of a session, you ma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from this list.  You can also delete an exercise file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E&gt;rase command will remove a food from a recipe or meal.  Simp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&gt;rase, highlight the food to be removed with the &lt;SPACEBAR&gt; and use &lt;E&gt;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If you change your mind use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Q&gt;uick command is a toggle.  If quick is ON, only the protein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displayed when you use the &lt;A&gt;nalyze command.  If you are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regimen and are trying to juggle your amino acids into perfect bal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a time 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H&gt;elp command brings to the screen a summary of command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ummaries available from the main screen and the food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!&gt;exit command quits the program and returns you 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%&gt; command, which is not prompted, allows you to change the % of the 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hich the foods are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|||||||| END OF USERS MANUAL |||||||||||||||||||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in Quick Basic v3.0.  Assembly language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rom Crescent Softwares' QuickPak and QuickPak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